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 - povrch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ovrchem Evropy. Během prezentace plní žáci různé úkoly a kvíz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ovrch Evrop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, povrch, pohoří, nížiny, sop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24:00Z</cp:lastPrinted>
  <dcterms:modified xsi:type="dcterms:W3CDTF">2012-08-09T17:24:00Z</dcterms:modified>
  <cp:revision>8</cp:revision>
  <dc:subject/>
  <dc:title/>
</cp:coreProperties>
</file>