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16_Z_78_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6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emě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vropa – poloha, rozloha, členitost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18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Style w:val="Styl10b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slouží k seznámení žáků </w:t>
            </w:r>
            <w:r>
              <w:rPr>
                <w:rStyle w:val="Styl10b"/>
                <w:sz w:val="32"/>
                <w:szCs w:val="32"/>
              </w:rPr>
              <w:t xml:space="preserve"> s polohou, rozlohou a členitostí Evropy. Během prezentace plní žáci různé úkoly a kvízy.</w:t>
            </w:r>
          </w:p>
          <w:p>
            <w:pPr>
              <w:pStyle w:val="Normal"/>
              <w:snapToGrid w:val="false"/>
              <w:rPr>
                <w:rStyle w:val="Styl10b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itka Fial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rStyle w:val="Styl10b"/>
                <w:sz w:val="32"/>
                <w:szCs w:val="32"/>
              </w:rPr>
              <w:t>Žák  porovnává  a  hodnotí  polohu, rozlohu a členitost  Evropy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vropa, poloha, rozloha, členitost, ostrovy, poloostrovy, zálivy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gram SMART Noteboo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Jitka Fial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10b">
    <w:name w:val="Styl 10 b.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dc:language>en-US</dc:language>
  <cp:lastModifiedBy>culikova</cp:lastModifiedBy>
  <cp:lastPrinted>2012-08-09T19:23:00Z</cp:lastPrinted>
  <dcterms:modified xsi:type="dcterms:W3CDTF">2012-08-09T17:23:00Z</dcterms:modified>
  <cp:revision>9</cp:revision>
  <dc:subject/>
  <dc:title/>
</cp:coreProperties>
</file>