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 – podnebí, vegetace, živočišst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dnebím, vegetací a živočišstvem Evropy. Během prezentace plní žáci různé úkoly a kvíz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odnebí, vegetaci a živočišstvo Evrop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, podnebí, podnebné pásy, vegetace, živočišstv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6:00Z</cp:lastPrinted>
  <dcterms:modified xsi:type="dcterms:W3CDTF">2012-08-09T17:26:00Z</dcterms:modified>
  <cp:revision>8</cp:revision>
  <dc:subject/>
  <dc:title/>
</cp:coreProperties>
</file>