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 - obyvatelstv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0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obyvatelstvem Evropy. Během prezentace plní žáci různé úkoly a kvízy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obyvatelstvo  Evrop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a, obyvatelstvo, národy, zalidně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27:00Z</cp:lastPrinted>
  <dcterms:modified xsi:type="dcterms:W3CDTF">2012-08-09T17:27:00Z</dcterms:modified>
  <cp:revision>8</cp:revision>
  <dc:subject/>
  <dc:title/>
</cp:coreProperties>
</file>