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á Británie a Ir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Velkou Británií a Irs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 a zemědělství Velké Británie a Irs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á Británie, Irsko, průmysl, zemědělství, přírodní podmín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0:00Z</cp:lastPrinted>
  <dcterms:modified xsi:type="dcterms:W3CDTF">2012-08-09T17:30:00Z</dcterms:modified>
  <cp:revision>9</cp:revision>
  <dc:subject/>
  <dc:title/>
</cp:coreProperties>
</file>