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67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285115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chodní Asi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15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bor cvičení na interaktivní tabuli, procvičování zeměpisných pojmů, polohy a států Střední Asi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orovnává a přiměřeně hodnotí polohu, rozlohu,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řírodní, kulturní, společenské, hospodářské poměry, zvláštnosti a podobnosti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ciál a bariéry Východní Asi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objevujeme svě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na, Mongolsko, KLDR, Jižní Korea, Japonsko, Taiwan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chodní As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- interaktivní 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19:00Z</cp:lastPrinted>
  <dcterms:modified xsi:type="dcterms:W3CDTF">2012-08-09T17:20:00Z</dcterms:modified>
  <cp:revision>10</cp:revision>
  <dc:subject/>
  <dc:title/>
</cp:coreProperties>
</file>