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 Ameri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 státy Střední Ameriky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států Střední Ameri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 Amerika, průmysl, obyvatelstvo, zemědělství, cestovní ruch,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2:00Z</cp:lastPrinted>
  <dcterms:modified xsi:type="dcterms:W3CDTF">2012-08-09T17:12:00Z</dcterms:modified>
  <cp:revision>9</cp:revision>
  <dc:subject/>
  <dc:title/>
</cp:coreProperties>
</file>