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eán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 přírodními podmínkami a hospodářstvím Oceánie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 a  hodnotí polohu, rozlohu, přírodní  poměry, hospodářství a zvláštnosti dané obla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eánie, ostrovy, podnebí, rostlinstvo a živočišstvo, obyvatelstvo, hospodářstv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7:44:00Z</cp:lastPrinted>
  <dcterms:modified xsi:type="dcterms:W3CDTF">2012-08-09T15:44:00Z</dcterms:modified>
  <cp:revision>10</cp:revision>
  <dc:subject/>
  <dc:title/>
</cp:coreProperties>
</file>