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žní Amerika – Andské státy – I. čás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19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 andskými státy Jižní Ameriky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přírodní poměry, průmysl, zemědělství a obyvatelstvo andských států Jižní Ameri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ské státy, Jižní Amerika, průmysl, obyvatelstvo, zemědělství, cestovní ruch, nerostné surovi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13:00Z</cp:lastPrinted>
  <dcterms:modified xsi:type="dcterms:W3CDTF">2012-08-09T17:13:00Z</dcterms:modified>
  <cp:revision>9</cp:revision>
  <dc:subject/>
  <dc:title/>
</cp:coreProperties>
</file>