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ad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 Kanadou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, zemědělství a obyvatelstvo Kanad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ada, průmysl, zemědělství, obyvatelstv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10:00Z</cp:lastPrinted>
  <dcterms:modified xsi:type="dcterms:W3CDTF">2012-08-09T17:10:00Z</dcterms:modified>
  <cp:revision>9</cp:revision>
  <dc:subject/>
  <dc:title/>
</cp:coreProperties>
</file>