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6_Z_6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ě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hozápadní Asi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mocí atlasu světa a knihy pro Asii žáci vyhledávají, zapisují cvičení a zakreslují zeměpisné pojmy do slepé map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Ciboch Michal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porovnává a přiměřeně hodnotí polohu, rozlohu,</w:t>
            </w:r>
          </w:p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přírodní, kulturní, společenské, hospodářské poměry, zvláštnosti a podobnosti,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tenciál a bariéry Jihozápadní Asi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 – objevujeme svět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ajský pol., Arabský pol., Jihozápadní Asie,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udská Arábie, Írán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Ciboch Michal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9:17:00Z</cp:lastPrinted>
  <dcterms:modified xsi:type="dcterms:W3CDTF">2012-08-09T17:17:00Z</dcterms:modified>
  <cp:revision>9</cp:revision>
  <dc:subject/>
  <dc:title/>
</cp:coreProperties>
</file>