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2794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6_Z_67_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hovýchodní As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18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bor cvičení na interaktivní tabuli, procvičování zeměpisných pojmů, polohy a států Jihovýchodní Asie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Michal Ciboch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orovnává a přiměřeně hodnotí polohu, rozlohu,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řírodní, kulturní, společenské, hospodářské poměry, zvláštnosti a podobnosti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enciál a bariéry Jihovýchodní Asi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objevujeme svět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píny, Kambodža, Singapur, Thajsko, Laos, Malajsie, Indonésie, Vietnam, Barma, Jihovýchodní As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- 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8:00Z</dcterms:created>
  <dc:creator>Eva</dc:creator>
  <dc:description/>
  <dc:language>en-US</dc:language>
  <cp:lastModifiedBy>culikova</cp:lastModifiedBy>
  <cp:lastPrinted>2012-08-09T19:16:00Z</cp:lastPrinted>
  <dcterms:modified xsi:type="dcterms:W3CDTF">2012-08-09T17:16:00Z</dcterms:modified>
  <cp:revision>7</cp:revision>
  <dc:subject/>
  <dc:title/>
</cp:coreProperties>
</file>