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6_Z_67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strálie – 1. část, přírodní podmín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12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přírodními podmínkami  Austrálie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porovnává a  hodnotí polohu, rozlohu, přírodní  poměry a zvláštnosti daného světadíl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strálie, oceány, ostrovy, poloostrovy, poloha, rozloha, členitost, povrch, podnebí, řeky, rostlinstvo a živočišstv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7:41:00Z</cp:lastPrinted>
  <dcterms:modified xsi:type="dcterms:W3CDTF">2012-08-09T15:41:00Z</dcterms:modified>
  <cp:revision>15</cp:revision>
  <dc:subject/>
  <dc:title/>
</cp:coreProperties>
</file>