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ka – vegetační pásy a živočišstv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0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vegetačními pásy a živočišstvem amerického kontinent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porovnává  a  hodnotí  vegetační pásy a živočišstvo  amerického kontinen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ční pásy, živočišstvo, tundra, tajga, jehličnaté a smíšené lesy, prérie, pampa, savana, tropické lesy, pouště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07:00Z</cp:lastPrinted>
  <dcterms:modified xsi:type="dcterms:W3CDTF">2012-08-09T17:07:00Z</dcterms:modified>
  <cp:revision>12</cp:revision>
  <dc:subject/>
  <dc:title/>
</cp:coreProperties>
</file>