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erika - povrch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povrchem amerického kontinentu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porovnává  a  hodnotí  povrch  amerického kontinent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rch, pohoří, nížiny, sopky, pouště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7:46:00Z</cp:lastPrinted>
  <dcterms:modified xsi:type="dcterms:W3CDTF">2012-08-09T15:46:00Z</dcterms:modified>
  <cp:revision>11</cp:revision>
  <dc:subject/>
  <dc:title/>
</cp:coreProperties>
</file>