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erika - podneb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 podnebím amerického kontinentu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porovnává  a  hodnotí  povrch  amerického kontinent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dnebí, podnebné pásy, obratník Raka, obratník Kozoroha, tornádo, hurikán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06:00Z</cp:lastPrinted>
  <dcterms:modified xsi:type="dcterms:W3CDTF">2012-08-09T17:06:00Z</dcterms:modified>
  <cp:revision>10</cp:revision>
  <dc:subject/>
  <dc:title/>
</cp:coreProperties>
</file>