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erika - obyvatelstv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  obyvatelstvem  amerického kontinentu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obyvatelstvo amerického kontinent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yvatelstvo, lidské rasy, koloniz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09:00Z</cp:lastPrinted>
  <dcterms:modified xsi:type="dcterms:W3CDTF">2012-08-09T17:09:00Z</dcterms:modified>
  <cp:revision>10</cp:revision>
  <dc:subject/>
  <dc:title/>
</cp:coreProperties>
</file>