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8_PŘP_7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Laboratorní práce č.</w:t>
      </w:r>
    </w:p>
    <w:p>
      <w:pPr>
        <w:pStyle w:val="Heading1"/>
        <w:rPr>
          <w:u w:val="single"/>
        </w:rPr>
      </w:pPr>
      <w:r>
        <w:rPr>
          <w:u w:val="single"/>
        </w:rPr>
        <w:t>Sacharidy</w:t>
      </w:r>
    </w:p>
    <w:p>
      <w:pPr>
        <w:pStyle w:val="Heading2"/>
        <w:rPr>
          <w:szCs w:val="30"/>
        </w:rPr>
      </w:pPr>
      <w:r>
        <w:rPr/>
        <w:t>Trommerova reakce – důkaz sacharid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30"/>
        </w:rPr>
      </w:pPr>
      <w:r>
        <w:rPr>
          <w:rFonts w:cs="TimesNewRomanPSMT;Times New Roman" w:ascii="TimesNewRomanPSMT;Times New Roman" w:hAnsi="TimesNewRomanPSMT;Times New Roman"/>
          <w:szCs w:val="30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</w:rPr>
        <w:t>Úkol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Proveďte Trommerovu reakci sacharidů ( glukózy, fruktózy a sacharózy ), určete přítomnost cukrů v med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</w:rPr>
        <w:t>Pomůcky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sada 4 označených zkumavek (čísly 1 – 4), stojan na zkumavky, kádinka 100 ml, 150 ml a 500 ml, skleněná tyčinka, odměrný válec 20 ml nebo odměrná zkumavka, trojnožka, síťka , kahan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Látky: </w:t>
      </w:r>
      <w:r>
        <w:rPr>
          <w:rFonts w:cs="TimesNewRomanPSMT;Times New Roman" w:ascii="TimesNewRomanPSMT;Times New Roman" w:hAnsi="TimesNewRomanPSMT;Times New Roman"/>
        </w:rPr>
        <w:t>5% roztok modré skalice, 10% roztok hydroxidu sodného, med, voda, 2 % roztok glukózy, 2 % roztok fruktosy, 2 % roztok sacharo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</w:rPr>
        <w:t>Postup prác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Do 150 ml kádinky nalij ze zásobní láhve přibližně 20 ml roztoku modré skalic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 stálého míchání skleněnou tyčinkou přilévej k roztoku  v kádince roztok hydroxidu            sodného. Nejprve vzniká světle modrá sraženina. Roztok hydroxidu sodného přilévej tak dlouho, dokud se sraženina nerozpustí a nevznikne tmavě modrý roztok. Skleněnou tyčinku opláchni vodo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Do 100 ml kádinky dej asi 1 lžičku medu a přilij 50 ml vody. Med ve vodě rozmíchej pomocí skleněné tyčink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Do každé zkumavky odměř odměrným válcem 5 ml následujících rozto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Zkumavka č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tok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1                                                      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ztok glukóz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2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ztok fruktóz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ztok sacharó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ztok medu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Dále do každé zkumavky odměř 5 ml tmavě modrého roztoku vzniklého smícháním   roztoku modré skalice s roztokem hydroxidu sodného (bod č. 1 postupu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Všechny 4 zkumavky postav do větší kádinky a nalij do kádinky vodu zhruba do výše hladiny roztoků ve zkumavká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Kádinku s vodou a zkumavkami postav na síťku a trojnožku a kahanem zahřív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Pozoruj změny, ke kterým dochází v průběhu zahřívání v jednotlivých zkumavkách. Změny popiš do následující tabulk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Zkumavka č.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Pozorovaná změ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</w:rPr>
        <w:t>Závěr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Které ze sladidel mohou být podle výsledků pokusů obsaženy v medu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  <w:t>Řeše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Zkumavka č.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Pozorovaná změ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V závěru žáci určí, že </w:t>
      </w:r>
      <w:r>
        <w:rPr>
          <w:b/>
          <w:bCs/>
          <w:sz w:val="28"/>
        </w:rPr>
        <w:t>med</w:t>
      </w:r>
      <w:r>
        <w:rPr/>
        <w:t xml:space="preserve"> obsahuje  </w:t>
      </w:r>
      <w:r>
        <w:rPr>
          <w:b/>
          <w:bCs/>
          <w:sz w:val="28"/>
        </w:rPr>
        <w:t>glukóz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ItalicMT;Times New Roman" w:hAnsi="TimesNewRomanPS-BoldItalicMT;Times New Roman" w:cs="TimesNewRomanPS-BoldItalicMT;Times New Roman"/>
      <w:b/>
      <w:bCs/>
      <w:i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4:00Z</dcterms:created>
  <dc:creator>*</dc:creator>
  <dc:description/>
  <dc:language>en-US</dc:language>
  <cp:lastModifiedBy>culikova</cp:lastModifiedBy>
  <cp:lastPrinted>2012-08-09T09:50:00Z</cp:lastPrinted>
  <dcterms:modified xsi:type="dcterms:W3CDTF">2012-08-09T07:50:00Z</dcterms:modified>
  <cp:revision>11</cp:revision>
  <dc:subject/>
  <dc:title>Sacharidy</dc:title>
</cp:coreProperties>
</file>