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né praktiku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ní látky. Důkaz sacharidů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čtrnáct listů. Žák na základě pokusů vyhodnotí závěr, že med obsahuje glukóz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káže přítomnost glukózy v medu. Objasní na příkladech včelích produktů jejich význam a rizika pro člově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ukóza, fruktóza, sacharóz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Laboratorní práce, pracovní li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8_PŘP_79_15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794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18:00Z</dcterms:created>
  <dc:creator>*</dc:creator>
  <dc:description/>
  <dc:language>en-US</dc:language>
  <cp:lastModifiedBy>culikova</cp:lastModifiedBy>
  <cp:lastPrinted>2012-08-09T09:50:00Z</cp:lastPrinted>
  <dcterms:modified xsi:type="dcterms:W3CDTF">2012-08-09T07:50:00Z</dcterms:modified>
  <cp:revision>5</cp:revision>
  <dc:subject/>
  <dc:title>Šablona č</dc:title>
</cp:coreProperties>
</file>