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8_PŘP_79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né praktikum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běr a příprava rostlin do herbář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základní informace o sběru a přípravě rostlin do herbáře. Součástí je cvičení na opakování získaných poznatků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íše způsob sběru a přípravy rostlin do herbáře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bář, lokalita, biotop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34:00Z</dcterms:created>
  <dc:creator>Kdovík</dc:creator>
  <dc:description/>
  <dc:language>en-US</dc:language>
  <cp:lastModifiedBy>culikova</cp:lastModifiedBy>
  <cp:lastPrinted>2012-08-09T10:04:00Z</cp:lastPrinted>
  <dcterms:modified xsi:type="dcterms:W3CDTF">2012-08-09T08:04:00Z</dcterms:modified>
  <cp:revision>5</cp:revision>
  <dc:subject/>
  <dc:title>VY_32_INOVACE_15_PŘ_78_01</dc:title>
</cp:coreProperties>
</file>