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PŘP_7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skopování cibul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otokol k laboratorní práci – pozorování suknice cibule v mikroskop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otoví preparát, vytvoří nákres rostlinné buňky a jádra buň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skopování, rostlinná buňka, jádr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355600</wp:posOffset>
            </wp:positionV>
            <wp:extent cx="6020435" cy="117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b/>
        </w:rPr>
        <w:t>Mikroskopování ci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ůcky: cibule, potřeby k mikroskopování – podložní a krycí sklíčko, pinzeta, voda, Lugolův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č. 1: </w:t>
      </w:r>
      <w:r>
        <w:rPr>
          <w:b/>
        </w:rPr>
        <w:t>Vytvořte preparát suknice cibule a pozorujte jednotlivé bu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racování: Ze suknice cibule zhotovte preparát. Odeberte část suknice cibule vložte jej do kapky vody na podložním sklíčku. Poté překryjte krycím sklíčkem. Případnou přebytečnou vodu odsajte filtračním papírkem. Vložte do mikroskopu a na nejmenší zvětšení pozorujte. Obrázek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z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355600</wp:posOffset>
            </wp:positionV>
            <wp:extent cx="6020435" cy="1179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kol č. 2: </w:t>
      </w:r>
      <w:r>
        <w:rPr>
          <w:b/>
        </w:rPr>
        <w:t>Pozorujte buněčné jádro cibu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racování</w:t>
      </w:r>
      <w:r>
        <w:rPr>
          <w:b/>
        </w:rPr>
        <w:t xml:space="preserve">: </w:t>
      </w:r>
      <w:r>
        <w:rPr/>
        <w:t>Použijte preparát, který jste vytvořili v úkolu č.1. Namočte kousek filtračního papíru do Lugolova roztoku. Opatrně přiložte papírek k okraji krycího sklíčka. Z druhé strany krycího sklíčka odsajte přebytečnou vodu z preparátu. Lugolův roztok obarví preparát a zviditelní části buňky – jádro. Vložte do mikroskopu. Pozorujte nejprve na nejmenší zvětšení, poté zvětšení zvětšete a znovu pozorujte. Zakreslete obrázek pozo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z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7:00Z</dcterms:created>
  <dc:creator>Kdovík</dc:creator>
  <dc:description/>
  <dc:language>en-US</dc:language>
  <cp:lastModifiedBy>culikova</cp:lastModifiedBy>
  <cp:lastPrinted>2012-08-09T10:05:00Z</cp:lastPrinted>
  <dcterms:modified xsi:type="dcterms:W3CDTF">2012-08-09T08:05:00Z</dcterms:modified>
  <cp:revision>7</cp:revision>
  <dc:subject/>
  <dc:title>VY_32_INOVACE_15_PŘ_78_01</dc:title>
</cp:coreProperties>
</file>