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PŘP_79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stra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křížovky ve Wordu pro žáky, zadání na interaktivní tabuli a její řešení ve Wordu. Žák na základě vlastních znalostí vyluští křížovku a jednotlivé pojmy následně ukáže na modelu kostr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kosterní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stra, kosti, lebka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řížov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vyluštění křížovky dokončíte vě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e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navazující na kyčelní klo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Kost horní končet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sousedící s kostí vřeten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dolní konče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podní část z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v obličejové části leb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tvořící pletenec horní konče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podní část dolní konče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ůstky horní konče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Ochrana moz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Nepárová kost v mozkové části leb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lochá kost horní konče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ost vzniklá srůstem obrat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loub umožňující pok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Spodní část horní končetin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9"/>
        <w:gridCol w:w="679"/>
        <w:gridCol w:w="660"/>
        <w:gridCol w:w="679"/>
        <w:gridCol w:w="679"/>
        <w:gridCol w:w="661"/>
        <w:gridCol w:w="661"/>
        <w:gridCol w:w="661"/>
        <w:gridCol w:w="661"/>
        <w:gridCol w:w="661"/>
        <w:gridCol w:w="661"/>
        <w:gridCol w:w="661"/>
        <w:gridCol w:w="647"/>
      </w:tblGrid>
      <w:tr>
        <w:trPr/>
        <w:tc>
          <w:tcPr>
            <w:tcW w:w="333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Řešení</w:t>
      </w:r>
    </w:p>
    <w:p>
      <w:pPr>
        <w:pStyle w:val="Normal"/>
        <w:ind w:left="360" w:hanging="0"/>
        <w:jc w:val="center"/>
        <w:rPr/>
      </w:pPr>
      <w:r>
        <w:rPr/>
        <w:t xml:space="preserve">Člověk je </w:t>
      </w:r>
      <w:r>
        <w:rPr>
          <w:b/>
        </w:rPr>
        <w:t>společenský tvor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5086985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86"/>
                              <w:gridCol w:w="586"/>
                              <w:gridCol w:w="569"/>
                              <w:gridCol w:w="586"/>
                              <w:gridCol w:w="586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7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77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9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15pt;mso-wrap-distance-left:7.05pt;mso-wrap-distance-right:7.05pt;mso-wrap-distance-top:0pt;mso-wrap-distance-bottom:0pt;margin-top:136.55pt;mso-position-vertical-relative:page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86"/>
                        <w:gridCol w:w="586"/>
                        <w:gridCol w:w="569"/>
                        <w:gridCol w:w="586"/>
                        <w:gridCol w:w="586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77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77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9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77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9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77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77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Ě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34:00Z</dcterms:created>
  <dc:creator>Eva</dc:creator>
  <dc:description/>
  <dc:language>en-US</dc:language>
  <cp:lastModifiedBy>culikova</cp:lastModifiedBy>
  <cp:lastPrinted>2012-08-09T09:46:00Z</cp:lastPrinted>
  <dcterms:modified xsi:type="dcterms:W3CDTF">2012-08-09T07:46:00Z</dcterms:modified>
  <cp:revision>10</cp:revision>
  <dc:subject/>
  <dc:title/>
</cp:coreProperties>
</file>