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8_PŘP_79_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soustava opěrn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sérii doplňovacích cvičení, při kterých si žák opakuje a upevňuje poznatky o stavbě pohybového aparátu člověka za využití rentgenových snímk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opěrné soustavy, určuje jednotlivé čá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bka, mozkovna, obličejová část, lýtková kost, loketní kloub, stehenní ko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Cvičení vytvořené na interaktivní tabu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Kdovík</dc:creator>
  <dc:description/>
  <dc:language>en-US</dc:language>
  <cp:lastModifiedBy>culikova</cp:lastModifiedBy>
  <cp:lastPrinted>2012-08-09T09:44:00Z</cp:lastPrinted>
  <dcterms:modified xsi:type="dcterms:W3CDTF">2012-08-09T07:44:00Z</dcterms:modified>
  <cp:revision>10</cp:revision>
  <dc:subject/>
  <dc:title>VY_32_INOVACE_15_PŘ_78_01</dc:title>
</cp:coreProperties>
</file>