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8_PŘP_7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ůkaz škrobu elektrolýzo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dva listy. Žák vyvozuje závěry na základě pozorování z pokus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kusem dokáže přítomnost škrobu v bramborové hlíz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rob, elektrolýza, anoda, kat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09:51:00Z</cp:lastPrinted>
  <dcterms:modified xsi:type="dcterms:W3CDTF">2012-08-09T07:51:00Z</dcterms:modified>
  <cp:revision>9</cp:revision>
  <dc:subject/>
  <dc:title/>
</cp:coreProperties>
</file>