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8_PŘP_79_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vba a činnost těl organismů - Buň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sérii cvičení na zopakování a upevnění znalostí o stavbě a činnosti buň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rozdíl mezi buňkou rostlinnou a živočišnou. Uvádí funkci jednotlivých organel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ňka, organela - ústroječk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Cvičení vytvořené na interaktivní tabu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8:00Z</dcterms:created>
  <dc:creator>Kdovík</dc:creator>
  <dc:description/>
  <dc:language>en-US</dc:language>
  <cp:lastModifiedBy>culikova</cp:lastModifiedBy>
  <cp:lastPrinted>2012-08-09T09:41:00Z</cp:lastPrinted>
  <dcterms:modified xsi:type="dcterms:W3CDTF">2012-08-09T07:42:00Z</dcterms:modified>
  <cp:revision>7</cp:revision>
  <dc:subject/>
  <dc:title>VY_32_INOVACE_15_PŘ_78_01</dc:title>
</cp:coreProperties>
</file>