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lučovac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i připomene všechny tělní soustavy, které se podílí na vylučování, popíše stavbu vylučovací soustavy, seznámí se s principem tvorby moči. Na základě získaných informací vybere správná tvrzení. Na závěr si procvičí stavbu vylučovací soustavy, doplní chybějící údaje ve vět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vylučovací soustav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lučování, nefron, moč, ledvina, močová trub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2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07:52:00Z</dcterms:modified>
  <cp:revision>2</cp:revision>
  <dc:subject/>
  <dc:title> </dc:title>
</cp:coreProperties>
</file>