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5_PŘ_8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nitřní geologické děj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je zpracován na interaktivní tabuli. Žák se seznamuje s jednotlivými vnitřními ději a vyhledává v učebnici, na internetu nebo v jiné odborné literatuře chybějící údaje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vede příklady vnitřních geologických dějů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pečná činnost, zemětřesení, pohyby litosférických desek, poruchy zemské kůr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klad na interaktivní tabul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23:00Z</dcterms:created>
  <dc:creator>Eva</dc:creator>
  <dc:description/>
  <dc:language>en-US</dc:language>
  <cp:lastModifiedBy>culikova</cp:lastModifiedBy>
  <cp:lastPrinted>2012-08-09T12:46:00Z</cp:lastPrinted>
  <dcterms:modified xsi:type="dcterms:W3CDTF">2012-08-09T10:47:00Z</dcterms:modified>
  <cp:revision>3</cp:revision>
  <dc:subject/>
  <dc:title/>
</cp:coreProperties>
</file>