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ější geologické děj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ojmenuje vnější geologické děje, postupně se s nimi seznamuje a plní úkoly, k jejichž vypracování potřebuje zeměpisný atlas nebo přístup na internet. Je vhodné vše doplnit obrazovým materiál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vnější geologické děj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ětrávání, ledovce, vítr, voda, krasové jevy, mořská v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na interaktivní tabuli, vyhledávání informac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1:00Z</dcterms:created>
  <dc:creator>Eva</dc:creator>
  <dc:description/>
  <dc:language>en-US</dc:language>
  <cp:lastModifiedBy>culikova</cp:lastModifiedBy>
  <cp:lastPrinted>2012-08-09T12:36:00Z</cp:lastPrinted>
  <dcterms:modified xsi:type="dcterms:W3CDTF">2012-08-09T10:36:00Z</dcterms:modified>
  <cp:revision>3</cp:revision>
  <dc:subject/>
  <dc:title/>
</cp:coreProperties>
</file>