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5_PŘ_8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e člověka – tělní tekut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informace o druzích a funkci tělních tekutin. Funkci krevních tělísek. Součástí je cvičení na opakování nových poznatků s řešení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rozdíly ve funkci tělních tekutin, složení krve, význam krevních tělís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v, míza, tkáňový mok, krevní tělísk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ivní tabu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2:00Z</dcterms:created>
  <dc:creator>Kdovík</dc:creator>
  <dc:description/>
  <dc:language>en-US</dc:language>
  <cp:lastModifiedBy>culikova</cp:lastModifiedBy>
  <cp:lastPrinted>2012-08-09T12:17:00Z</cp:lastPrinted>
  <dcterms:modified xsi:type="dcterms:W3CDTF">2012-08-09T10:18:00Z</dcterms:modified>
  <cp:revision>3</cp:revision>
  <dc:subject/>
  <dc:title>VY_32_INOVACE_15_PŘ_78_01</dc:title>
</cp:coreProperties>
</file>