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ánové soustavy člověka. Stavba a funkce soustavy oběhové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edm listů. Žák si procvičuje stavbu a funkci oběhové soustav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základní stavbu a funkci oběhové soustav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á a levá strana srdce, odkysličená a okysličená krev, síň, komora;  tepna, žíl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určena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5_PŘ_89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4:00Z</dcterms:created>
  <dc:creator>*</dc:creator>
  <dc:description/>
  <dc:language>en-US</dc:language>
  <cp:lastModifiedBy>culikova</cp:lastModifiedBy>
  <cp:lastPrinted>2012-08-09T12:18:00Z</cp:lastPrinted>
  <dcterms:modified xsi:type="dcterms:W3CDTF">2012-08-09T10:18:00Z</dcterms:modified>
  <cp:revision>4</cp:revision>
  <dc:subject/>
  <dc:title>Šablona č</dc:title>
</cp:coreProperties>
</file>