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VY_32_INOVACE_15_PŘ_89_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Činnost a stavba srd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na opakování a ověření znalostí žáka. Žák pracuje s pomocí učebnice nebo jiné literatury a doplňuje chybějící výrazy. Součástí 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Objasní stavbu a činnost srdce člově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Srdce, části srdce, choroby srdc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 + ře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innost srd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Srdce je …………………….sval, který je v dutině hrudní mezi 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Skládá se ze ………………………částí, ……………………………. a 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Pravá i levá část srdce je rozdělena na ………………………… a 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Proudění krve pouze v jednom směru zajišťují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ev ze srdce vedou 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ev do srdce vedou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Ze srdce vede srdečnice neboli 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V činnosti srdce se pravidelně střídá ………………………… a 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evní oběh člověka je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 levé komory je vedena …………………………………… krev do největší tepny zvané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Z pravé komory je vedena …………………………….krev do 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rdce jetepnami zásobeno živinami a kyslíkem, při porušení tepen dochází k srdečnímu……………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avba tepny a žíly je: (nakresli a popiš obrázky učebnice str. 86/ 125A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5" w:hanging="345"/>
        <w:rPr>
          <w:sz w:val="28"/>
          <w:szCs w:val="28"/>
        </w:rPr>
      </w:pPr>
      <w:r>
        <w:rPr>
          <w:sz w:val="28"/>
          <w:szCs w:val="28"/>
        </w:rPr>
        <w:t>-</w:t>
        <w:tab/>
        <w:t>Prasknutí mozkové cévy a omezení přístupu kyslíku do mozku vede k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Oběhovou soustavu nejčastěji poškozuje a ohrožuje: 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)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)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říčinami nemocí cévního ústrojí jsou: </w:t>
      </w:r>
    </w:p>
    <w:p>
      <w:pPr>
        <w:pStyle w:val="Normal"/>
        <w:numPr>
          <w:ilvl w:val="6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)</w:t>
      </w:r>
    </w:p>
    <w:p>
      <w:pPr>
        <w:pStyle w:val="Normal"/>
        <w:numPr>
          <w:ilvl w:val="6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Normal"/>
        <w:numPr>
          <w:ilvl w:val="6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)</w:t>
      </w:r>
    </w:p>
    <w:p>
      <w:pPr>
        <w:pStyle w:val="Normal"/>
        <w:numPr>
          <w:ilvl w:val="6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)</w:t>
      </w:r>
    </w:p>
    <w:p>
      <w:pPr>
        <w:pStyle w:val="Normal"/>
        <w:numPr>
          <w:ilvl w:val="6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brázek stavby srdce (vypiš části srdce podle obrázku)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innost srdce (řešení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Srdce je  DUTÝ  sval, který je v dutině hrudní mezi PLÍCEMI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kládá se ze  DVOU částí, PRAVÉ a LEVÉ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avá i levá část srdce je rozdělena na SRDEČNÍ SÍŇ a SRDEČNÍ KOMORU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udění krve pouze v jednom směru zajišťují SRDEČNÍ CHLOPN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ev ze srdce vedou TEPN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ev do srdce vedou ŽÍL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e srdce vede srdečnice neboli AORT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 činnosti srdce se pravidelně střídá  STAH SRDCE a UVOLNĚNÍ SRDC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evní oběh člověka je UZAVŘENÝ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 levé komory je vedena OKYSLIČENÁ krev do největší tepny zvané AORT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 pravé komory je vedena ODKYSLIČENÁ krev do PLI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Srdce je tepnami zásobeno živinami a kyslíkem, při porušení tepen dochází k srdečnímu INFARKTU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avba tepny a žíly : (učebnice str. 86/ 125A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Prasknutí mozkové cévy a omezení přístupu kyslíku do mozku vede k </w:t>
      </w:r>
    </w:p>
    <w:p>
      <w:pPr>
        <w:pStyle w:val="Normal"/>
        <w:spacing w:lineRule="auto" w:line="480"/>
        <w:ind w:left="360" w:firstLine="348"/>
        <w:rPr>
          <w:sz w:val="28"/>
          <w:szCs w:val="28"/>
        </w:rPr>
      </w:pPr>
      <w:r>
        <w:rPr>
          <w:sz w:val="28"/>
          <w:szCs w:val="28"/>
        </w:rPr>
        <w:t>MOZKOVÉ MRTVICI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Oběhovou soustavu nejčastěji poškozuje a ohrožuje: 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) SRDEČNÍ INFARKT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) MOZKOVÁ MRTVICE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) VYSOKÝ KREVNÍ TLAK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) NÍZKÝ KREVNÍ TLAK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říčinami nemocí cévního ústrojí jsou: </w:t>
      </w:r>
    </w:p>
    <w:p>
      <w:pPr>
        <w:pStyle w:val="Normal"/>
        <w:numPr>
          <w:ilvl w:val="6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) OTYLOST</w:t>
      </w:r>
    </w:p>
    <w:p>
      <w:pPr>
        <w:pStyle w:val="Normal"/>
        <w:numPr>
          <w:ilvl w:val="6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) NEDOSTATEK POHYBU</w:t>
      </w:r>
    </w:p>
    <w:p>
      <w:pPr>
        <w:pStyle w:val="Normal"/>
        <w:numPr>
          <w:ilvl w:val="6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) KOUŘENÍ</w:t>
      </w:r>
    </w:p>
    <w:p>
      <w:pPr>
        <w:pStyle w:val="Normal"/>
        <w:numPr>
          <w:ilvl w:val="6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) ALKOHOL</w:t>
      </w:r>
    </w:p>
    <w:p>
      <w:pPr>
        <w:pStyle w:val="Normal"/>
        <w:numPr>
          <w:ilvl w:val="6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) STRES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brázek stavby srdce:</w:t>
        <w:tab/>
        <w:t>SRDEČNICE, PLICNÍ TEPNA, LEVÁ SÍŇ, CHLOPNĚ, LEVÁ KOMORA, PŘEPÁŽKA, HORNÍ DUTÁ ŽÍLA, PRAVÁ SÍŇ, PRAVˇA KOMORA, DOLNÍ DUTÁ ŽÍLA.</w:t>
        <w:tab/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360" w:right="206" w:gutter="0" w:header="0" w:top="360" w:footer="3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9:00Z</dcterms:created>
  <dc:creator>Kdovík</dc:creator>
  <dc:description/>
  <dc:language>en-US</dc:language>
  <cp:lastModifiedBy>culikova</cp:lastModifiedBy>
  <cp:lastPrinted>2012-08-09T12:19:00Z</cp:lastPrinted>
  <dcterms:modified xsi:type="dcterms:W3CDTF">2012-08-09T10:19:00Z</dcterms:modified>
  <cp:revision>3</cp:revision>
  <dc:subject/>
  <dc:title>Činnost srdce</dc:title>
</cp:coreProperties>
</file>