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5_PŘ_8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uneční soustav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je zpracován na interaktivní tabuli. Žák postupně plní jednotlivé úkoly na základě svých dosavadních vědomostí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evní si znalosti o sluneční soustavě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unce, planety sluneční soustavy, planetky, měsí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vičová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17:00Z</dcterms:created>
  <dc:creator>Eva</dc:creator>
  <dc:description/>
  <dc:language>en-US</dc:language>
  <cp:lastModifiedBy>culikova</cp:lastModifiedBy>
  <cp:lastPrinted>2012-08-09T12:30:00Z</cp:lastPrinted>
  <dcterms:modified xsi:type="dcterms:W3CDTF">2012-08-09T10:30:00Z</dcterms:modified>
  <cp:revision>3</cp:revision>
  <dc:subject/>
  <dc:title/>
</cp:coreProperties>
</file>