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nervová soustava, mozek, průběh nervové činn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stavbě a činnosti lidského mozku a průběhu nervové činnosti. Součástí jsou cvičení na opakování nových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lidského mozku, určuje jednotlivé části. Porozumí průběhu nervové činno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zek, nervová činnost, informace, odpověď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3:00Z</dcterms:created>
  <dc:creator>Kdovík</dc:creator>
  <dc:description/>
  <dc:language>en-US</dc:language>
  <cp:lastModifiedBy>culikova</cp:lastModifiedBy>
  <cp:lastPrinted>2012-08-09T12:25:00Z</cp:lastPrinted>
  <dcterms:modified xsi:type="dcterms:W3CDTF">2012-08-09T10:25:00Z</dcterms:modified>
  <cp:revision>3</cp:revision>
  <dc:subject/>
  <dc:title>VY_32_INOVACE_15_PŘ_78_01</dc:title>
</cp:coreProperties>
</file>