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5_PŘ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erál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na interaktivní tabuli. Žák provádí pozorování jednotlivých zástupců minerálů, seznamuje se s jejich zařazením do skupin a procvičuje si chemické vzorce těchto minerál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kterizuje nerosty a uvede jejich příklad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rosty, prvky, oxidy, halogenidy, dusičnany, sírany, uhličitany, fosforečnany, křemičita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klad na interaktivní tabuli spojený s pozorováním a aktivní spoluprací žák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05:00Z</dcterms:created>
  <dc:creator>Eva</dc:creator>
  <dc:description/>
  <dc:language>en-US</dc:language>
  <cp:lastModifiedBy>culikova</cp:lastModifiedBy>
  <cp:lastPrinted>2012-08-09T12:34:00Z</cp:lastPrinted>
  <dcterms:modified xsi:type="dcterms:W3CDTF">2012-08-09T10:34:00Z</dcterms:modified>
  <cp:revision>3</cp:revision>
  <dc:subject/>
  <dc:title/>
</cp:coreProperties>
</file>