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ralog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se seznámí s geologickými vědami, přiřadí jejich cíle bádání. Definuje mineralogii a rozliší pojmy hornina a nerost. Provádí pozorování žuly, čímž si ověří rozdíl mezi horninou a nerost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liší nerosty od hornin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logické vědy, mineralogie, hornina, ner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klad s aktivní účastí žáků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7:00Z</dcterms:created>
  <dc:creator>Eva</dc:creator>
  <dc:description/>
  <dc:language>en-US</dc:language>
  <cp:lastModifiedBy>culikova</cp:lastModifiedBy>
  <cp:lastPrinted>2012-08-09T12:32:00Z</cp:lastPrinted>
  <dcterms:modified xsi:type="dcterms:W3CDTF">2012-08-09T10:32:00Z</dcterms:modified>
  <cp:revision>3</cp:revision>
  <dc:subject/>
  <dc:title/>
</cp:coreProperties>
</file>