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5_PŘ_8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pis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ůběh lidského život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je zpracován na interaktivní tabuli. Žák na základě svých znalostí pojmenuje jednotlivé fáze lidského života a přiřadí k nim časový údaj. Každé období pak ústně charakterizuje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evní si znalosti o průběhu lidského života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ůběh lidského života, novorozenec, kojenec, předškolní, školní, dospělost, zralost, stář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vičování na interaktivní tabu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55:00Z</dcterms:created>
  <dc:creator>Eva</dc:creator>
  <dc:description/>
  <dc:language>en-US</dc:language>
  <cp:lastModifiedBy>culikova</cp:lastModifiedBy>
  <cp:lastPrinted>2012-08-09T12:29:00Z</cp:lastPrinted>
  <dcterms:modified xsi:type="dcterms:W3CDTF">2012-08-09T10:29:00Z</dcterms:modified>
  <cp:revision>3</cp:revision>
  <dc:subject/>
  <dc:title/>
</cp:coreProperties>
</file>