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5_PŘ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e člověka – oběhová soustav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osmisměrku tématicky zaměřenou na oběhovou soustavu člověk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pakuje probrané učivo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ev, srdce, tep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acovní list (křížovka) + řeš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63"/>
        <w:gridCol w:w="500"/>
        <w:gridCol w:w="530"/>
        <w:gridCol w:w="520"/>
        <w:gridCol w:w="500"/>
        <w:gridCol w:w="500"/>
        <w:gridCol w:w="500"/>
        <w:gridCol w:w="500"/>
        <w:gridCol w:w="500"/>
      </w:tblGrid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L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B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H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R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R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Ň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pna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év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ulz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íl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mora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áteř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rdce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ň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m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e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má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v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1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ajenka…………………………………………………………….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tbl>
      <w:tblPr>
        <w:tblW w:w="56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63"/>
        <w:gridCol w:w="500"/>
        <w:gridCol w:w="530"/>
        <w:gridCol w:w="520"/>
        <w:gridCol w:w="500"/>
        <w:gridCol w:w="500"/>
        <w:gridCol w:w="500"/>
        <w:gridCol w:w="500"/>
        <w:gridCol w:w="500"/>
      </w:tblGrid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P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8080"/>
                <w:lang w:eastAsia="cs-CZ"/>
              </w:rPr>
              <w:t>P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L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8080"/>
                <w:lang w:eastAsia="cs-CZ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8080"/>
                <w:lang w:eastAsia="cs-CZ"/>
              </w:rPr>
              <w:t>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8080"/>
                <w:lang w:eastAsia="cs-CZ"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B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8080"/>
                <w:lang w:eastAsia="cs-CZ"/>
              </w:rPr>
              <w:t>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K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8080"/>
                <w:lang w:eastAsia="cs-CZ"/>
              </w:rPr>
              <w:t>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H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Z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R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8080"/>
                <w:lang w:eastAsia="cs-CZ"/>
              </w:rPr>
              <w:t>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R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O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cs-CZ"/>
              </w:rPr>
              <w:t>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:-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Ň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K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O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O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lang w:eastAsia="cs-CZ"/>
              </w:rPr>
              <w:t>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pna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év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ulz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íl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mora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áteř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rdce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ň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m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e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má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v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1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ajenka: OBĚHOVÁ SOUSTAVA….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1:00Z</dcterms:created>
  <dc:creator>Kdovík</dc:creator>
  <dc:description/>
  <dc:language>en-US</dc:language>
  <cp:lastModifiedBy>culikova</cp:lastModifiedBy>
  <cp:lastPrinted>2012-08-09T12:21:00Z</cp:lastPrinted>
  <dcterms:modified xsi:type="dcterms:W3CDTF">2012-08-09T10:21:00Z</dcterms:modified>
  <cp:revision>3</cp:revision>
  <dc:subject/>
  <dc:title>VY_32_INOVACE_15_PŘ_78_01</dc:title>
</cp:coreProperties>
</file>