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ální vlastnosti nerostů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pointová prezentace. Žák plní na základě vlastních pozorování jednotlivé úkoly týkající se fyzikálních vlastností nerost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s fyzikálními vlastnostmi nerost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tota, štěpnost, vryp, barva, lom, propustnost světla, tvrdost, pevnost a soudrž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9:00Z</dcterms:created>
  <dc:creator>Eva</dc:creator>
  <dc:description/>
  <dc:language>en-US</dc:language>
  <cp:lastModifiedBy>culikova</cp:lastModifiedBy>
  <cp:lastPrinted>2012-08-09T12:34:00Z</cp:lastPrinted>
  <dcterms:modified xsi:type="dcterms:W3CDTF">2012-08-09T10:34:00Z</dcterms:modified>
  <cp:revision>3</cp:revision>
  <dc:subject/>
  <dc:title/>
</cp:coreProperties>
</file>