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5_PŘ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cké vlastnosti nerostů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powerpointová prezentace. Žák na základě pokusů doplní chybějící údaje o chemických vlastnostech nerost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námí se s chemickými vlastnostmi nerostů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cké vlastnosti, reakce s kyselinou, reakce s hydroxidy, žíhá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pointová prezent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2:00Z</dcterms:created>
  <dc:creator>Eva</dc:creator>
  <dc:description/>
  <dc:language>en-US</dc:language>
  <cp:lastModifiedBy>culikova</cp:lastModifiedBy>
  <cp:lastPrinted>2012-08-09T12:35:00Z</cp:lastPrinted>
  <dcterms:modified xsi:type="dcterms:W3CDTF">2012-08-09T10:35:00Z</dcterms:modified>
  <cp:revision>3</cp:revision>
  <dc:subject/>
  <dc:title/>
</cp:coreProperties>
</file>