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5_PŘ_78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ožní soustava – první pomoc 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– 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obsahuje zadání skupinové práce s textem spojené s praktickým nácvikem (při nácviku je potřebná spolupráce s vyučujícím) a procvičování na interaktivní tabuli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g. Jitka Hadamovská 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známí se a prakticky provedou poskytnutí první pomoci při poškození kůže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škození kůže, odřeniny, hluboké rány, popáleniny, omrzliny, poleptán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dání práce a procvičování na interaktivní tabu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Poškození kůže – 1. skup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Mechanick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studujte příslušný text v učebnici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Seznamte spolužáky s druhy mechanického poškození kůže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ředveďte první pomoc (včetně využití „mašličky“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Poškození kůže – 2. skup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Tepel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80" w:hanging="654"/>
        <w:rPr>
          <w:sz w:val="28"/>
          <w:szCs w:val="28"/>
        </w:rPr>
      </w:pPr>
      <w:r>
        <w:rPr>
          <w:sz w:val="28"/>
          <w:szCs w:val="28"/>
        </w:rPr>
        <w:t>Prostudujte příslušný text v učebni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80" w:hanging="654"/>
        <w:rPr>
          <w:sz w:val="28"/>
          <w:szCs w:val="28"/>
        </w:rPr>
      </w:pPr>
      <w:r>
        <w:rPr>
          <w:sz w:val="28"/>
          <w:szCs w:val="28"/>
        </w:rPr>
        <w:t xml:space="preserve">Seznamte spolužáky s druhy tepelného poškození kůž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80" w:hanging="654"/>
        <w:rPr>
          <w:sz w:val="28"/>
          <w:szCs w:val="28"/>
        </w:rPr>
      </w:pPr>
      <w:r>
        <w:rPr>
          <w:sz w:val="28"/>
          <w:szCs w:val="28"/>
        </w:rPr>
        <w:t>Předveďte první pomo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Poškození ků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Chemické – 3. skup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studujte příslušný text v učebnic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eznamte spolužáky s druhy chemického poškození kůže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edveďte první pomo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3:56:00Z</dcterms:created>
  <dc:creator>Eva</dc:creator>
  <dc:description/>
  <cp:keywords/>
  <dc:language>en-US</dc:language>
  <cp:lastModifiedBy>hamzova</cp:lastModifiedBy>
  <cp:lastPrinted>2011-01-24T13:20:00Z</cp:lastPrinted>
  <dcterms:modified xsi:type="dcterms:W3CDTF">2011-10-17T11:01:00Z</dcterms:modified>
  <cp:revision>4</cp:revision>
  <dc:subject/>
  <dc:title> </dc:title>
</cp:coreProperties>
</file>