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olních ekosystém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slouží k zopakování učiva o polních plodinách, k evaluaci i autoevaluaci žáků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ovná jednotlivé polní plodiny z hlediska stavby a význam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ní plodiny, pšenice obecná, ječmen dvouřadý, žito seté, kukuřice setá, oves setý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8:00Z</dcterms:created>
  <dc:creator>Eva</dc:creator>
  <dc:description/>
  <cp:keywords/>
  <dc:language>en-US</dc:language>
  <cp:lastModifiedBy>Mamka</cp:lastModifiedBy>
  <cp:lastPrinted>2011-01-24T13:20:00Z</cp:lastPrinted>
  <dcterms:modified xsi:type="dcterms:W3CDTF">2011-08-29T21:08:00Z</dcterms:modified>
  <cp:revision>2</cp:revision>
  <dc:subject/>
  <dc:title> </dc:title>
</cp:coreProperties>
</file>