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propojuje učivo přírodopisu a českého jazyka. Žák pročítá odborný text v učebnici a doplňuje vynechaná místa v textu, čímž si ověřuje čtení s porozuměním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 slouží k zopakování učiva o mikroorganismech, k evaluaci i autoevaluaci žák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řeš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 stavbu těla bakterie, viru a prvoka, rozlišuje onemocnění, která způsobuj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terie, prvok, vir, očkování, epidemie, pandemi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8:00Z</dcterms:created>
  <dc:creator>Eva</dc:creator>
  <dc:description/>
  <dc:language>en-US</dc:language>
  <cp:lastModifiedBy>culikova</cp:lastModifiedBy>
  <cp:lastPrinted>2012-08-09T12:00:00Z</cp:lastPrinted>
  <dcterms:modified xsi:type="dcterms:W3CDTF">2012-08-09T10:00:00Z</dcterms:modified>
  <cp:revision>5</cp:revision>
  <dc:subject/>
  <dc:title/>
</cp:coreProperties>
</file>