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ská sídla a jejich okol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ktické laboratorní cvičení – zkoumání stavby těla včely medonosné a porovnání s ostatními opylovači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črtne a popíše stavbu těla včely medonosné, pozná čmeláka zemního a vosu útočnou, rozliší vosí hnízdo a včelí plástev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čela medonosná, vosa útočná, čmelák zemní, vosí hnízdo, včelí plástev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9:00Z</dcterms:created>
  <dc:creator>Eva</dc:creator>
  <dc:description/>
  <cp:keywords/>
  <dc:language>en-US</dc:language>
  <cp:lastModifiedBy>hamzova</cp:lastModifiedBy>
  <cp:lastPrinted>2011-01-24T13:20:00Z</cp:lastPrinted>
  <dcterms:modified xsi:type="dcterms:W3CDTF">2011-10-17T10:49:00Z</dcterms:modified>
  <cp:revision>2</cp:revision>
  <dc:subject/>
  <dc:title> </dc:title>
</cp:coreProperties>
</file>