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ská sídla a jejich okol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vičení na interaktivní tabuli propojuje učivo přírodopisu a českého jazyka. Žák pročítá odborný text v učebnici a doplňuje vynechaná místa v textu, čímž si ověřuje čtení s porozuměním. Materiál obsahuje řešení.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žitím odborných pojmů popisuje stavbu těla a cyklus tasemnice bezbranné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emnice bezbranná, stavba těla, cyklus rozmnožování, čtení s porozuměním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53:00Z</dcterms:created>
  <dc:creator>Eva</dc:creator>
  <dc:description/>
  <cp:keywords/>
  <dc:language>en-US</dc:language>
  <cp:lastModifiedBy>hamzova</cp:lastModifiedBy>
  <cp:lastPrinted>2011-01-24T13:20:00Z</cp:lastPrinted>
  <dcterms:modified xsi:type="dcterms:W3CDTF">2011-10-17T10:51:00Z</dcterms:modified>
  <cp:revision>4</cp:revision>
  <dc:subject/>
  <dc:title> </dc:title>
</cp:coreProperties>
</file>