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5_PŘ_7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dská sídla a jejich okol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ílem prezentace je seznámit žáky s prvoky, původci některých onemocně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řina Hamz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jmenuje prvoky a uvede jejich nebezpečí pro člověk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nitřní parazit, prvok, onemocnění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iřina Hamz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49:00Z</dcterms:created>
  <dc:creator>Eva</dc:creator>
  <dc:description/>
  <cp:keywords/>
  <dc:language>en-US</dc:language>
  <cp:lastModifiedBy>hamzova</cp:lastModifiedBy>
  <cp:lastPrinted>2011-01-24T13:20:00Z</cp:lastPrinted>
  <dcterms:modified xsi:type="dcterms:W3CDTF">2011-10-17T10:50:00Z</dcterms:modified>
  <cp:revision>4</cp:revision>
  <dc:subject/>
  <dc:title> </dc:title>
</cp:coreProperties>
</file>