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ská sídla a jejich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vičení na interaktivní tabuli propojuje učivo přírodopisu a českého jazyka. Žák pročítá odborný text v učebnici a doplňuje vynechaná místa v textu, čímž si ověřuje čtení s porozuměním. Materiál obsahuje řešení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enuje lidské vnější parazity včetně jejich negativního vlivu na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cha, štěnice, komár, moucha, vnější parazi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3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10:52:00Z</dcterms:modified>
  <cp:revision>4</cp:revision>
  <dc:subject/>
  <dc:title> </dc:title>
</cp:coreProperties>
</file>