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5_PŘ_7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dská sídla a jejich okol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tázky k ověření a upevnění učiva si žáci zpracují ve skupinách s použitím sešitu a učebnice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řina Hamz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lišuje vnější a vnitřní parazity v okolí lidských sídel, uvádí jejich nebezpeč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nější parazit, vnitřní parazit, onemocnění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vičení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iřina Hamz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2:07:00Z</dcterms:created>
  <dc:creator>Eva</dc:creator>
  <dc:description/>
  <cp:keywords/>
  <dc:language>en-US</dc:language>
  <cp:lastModifiedBy>hamzova</cp:lastModifiedBy>
  <cp:lastPrinted>2011-01-24T13:20:00Z</cp:lastPrinted>
  <dcterms:modified xsi:type="dcterms:W3CDTF">2011-10-17T10:53:00Z</dcterms:modified>
  <cp:revision>4</cp:revision>
  <dc:subject/>
  <dc:title> </dc:title>
</cp:coreProperties>
</file>