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5_PŘ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žní soustav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k si nejprve připomene pokryv těla jednotlivých tříd obratlovců, seznámí se se stavbou kůže u člověka. Doplní jednotlivé body významu kůž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větlí význam kožní soustavy a popíše j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ůže, pokožka, podkožní vazivo, škár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klad a 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14:00Z</dcterms:created>
  <dc:creator>Eva</dc:creator>
  <dc:description/>
  <cp:keywords/>
  <dc:language>en-US</dc:language>
  <cp:lastModifiedBy>hamzova</cp:lastModifiedBy>
  <cp:lastPrinted>2011-01-24T13:20:00Z</cp:lastPrinted>
  <dcterms:modified xsi:type="dcterms:W3CDTF">2011-10-17T10:57:00Z</dcterms:modified>
  <cp:revision>4</cp:revision>
  <dc:subject/>
  <dc:title> </dc:title>
</cp:coreProperties>
</file>