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soustava opěrn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oplňovací cvičení, při kterém si žák opakuje a upevňuje poznatky o stavbě pohybového aparátu člověka. Přiřazuje k obrázkům správné názv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opěrné soustavy, určuje jednotlivé čá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bka, mozkovna, obličejová část, lýtková kost, loketní kloub, stehenní ko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Cvičení vytvořené na interaktivní tabu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1:00Z</dcterms:created>
  <dc:creator>Kdovík</dc:creator>
  <dc:description/>
  <cp:keywords/>
  <dc:language>en-US</dc:language>
  <cp:lastModifiedBy>hamzova</cp:lastModifiedBy>
  <dcterms:modified xsi:type="dcterms:W3CDTF">2011-10-17T11:02:00Z</dcterms:modified>
  <cp:revision>6</cp:revision>
  <dc:subject/>
  <dc:title>VY_32_INOVACE_15_PŘ_78_01</dc:title>
</cp:coreProperties>
</file>