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5_PŘ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e člověka – dýchací soustava obratlovců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způsobu dýchání obratlovců, srovnání se způsobem dýchání člověka. Součástí je opakovací cvičení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rozdíly ve způsobu dýchání obratlovc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ýchání, plíce, kožní dýchání, plicní vaky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2:00Z</dcterms:created>
  <dc:creator>Kdovík</dc:creator>
  <dc:description/>
  <cp:keywords/>
  <dc:language>en-US</dc:language>
  <cp:lastModifiedBy>hamzova</cp:lastModifiedBy>
  <dcterms:modified xsi:type="dcterms:W3CDTF">2011-10-17T11:03:00Z</dcterms:modified>
  <cp:revision>4</cp:revision>
  <dc:subject/>
  <dc:title>VY_32_INOVACE_15_PŘ_78_01</dc:title>
</cp:coreProperties>
</file>